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UBLICA No.028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28 de junio de 2010  a las 09:20 a.m. . en el Salón de Sesiones del Consejo Superior, se dio apertura al sobre No.1 que contiene las propuestas técnico - jurídicas presentadas con motivo de la Convocatoria  No.028 de 2010, en la cual se acordó hacerla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spués de publicar la lista de oferentes habilitados para la presentación de oferta técnica y económica, en la cual se contemplaban 20 items, se recepcionaron 13 propuestas, de las cuales 6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Las ofertas de los proponentes </w:t>
      </w:r>
      <w:r>
        <w:rPr>
          <w:rFonts w:cs="Bookman Old Style" w:ascii="Bookman Old Style" w:hAnsi="Bookman Old Style"/>
          <w:b/>
          <w:i/>
          <w:sz w:val="18"/>
          <w:szCs w:val="18"/>
        </w:rPr>
        <w:t>UNION TEMPORAL SI, FREDY ANTONIO VELASCO BENAVIDEZ, CONSORCIO PAZ Y VICTOR ARBOLEDA CORDOB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no adjuntaron el formulario No. 3, lo que originó que la Junta de Licitaciones los declarara NO HABILES,  al no cumplir con lo dispuesto en el numeral 1.17  y Adenda No. 01 de la Convocatoria 028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os proponentes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, GESTION DE PROYECTOS DE INGENIERIA GPI LTDA Y TRADING-CO LTDA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presentan la garantía con una vigencia inicial posterior a la fecha del cierre del plazo de la convocatoria pública, contrariando lo indicado en el  literal b del numeral 2.2.1.1, de los términ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b/>
          <w:i/>
          <w:sz w:val="18"/>
          <w:szCs w:val="18"/>
        </w:rPr>
        <w:t>CONSORCIO INGENIERIA TM,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suministra el RUP con expedición mayor a 30 días calendario a la fecha de cierre de  propuestas, contrariando lo dispuesto en el literal c del numeral 2.2.1.1, de los pliegos de la convocator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seis (6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1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1. ALVARO PASAJE SALCED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OTONIEL SARMIENTO ME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3. GERMAN BALLESTAS BERDEJ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28 de Jun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18"/>
          <w:szCs w:val="18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1:00Z</dcterms:created>
  <dc:creator>SERVICIOS ASOCIADOS</dc:creator>
  <dc:description/>
  <cp:keywords/>
  <dc:language>en-US</dc:language>
  <cp:lastModifiedBy>IsabelG</cp:lastModifiedBy>
  <cp:lastPrinted>2010-06-28T15:17:00Z</cp:lastPrinted>
  <dcterms:modified xsi:type="dcterms:W3CDTF">2010-06-30T13:50:00Z</dcterms:modified>
  <cp:revision>4</cp:revision>
  <dc:subject/>
  <dc:title/>
</cp:coreProperties>
</file>